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مشاركة واسعة لمسني شفاعمرو باحتفال عيد الوالدين</w:t>
      </w:r>
    </w:p>
    <w:p>
      <w:pPr>
        <w:pStyle w:val="Normal"/>
        <w:bidi w:val="1"/>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شارك المئات من مسني ومسنات شفاعمرو، بالاحتفال الكبير الذي دعت اليه ونظمته جمعية المسن ومكتب الرفاه الاجتماعي في المدينة بمناسبة عيد الو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يد الأم</w:t>
      </w:r>
      <w:r>
        <w:rPr>
          <w:rFonts w:cs="Times New Roman" w:ascii="Times New Roman" w:hAnsi="Times New Roman"/>
          <w:sz w:val="36"/>
          <w:szCs w:val="36"/>
          <w:rtl w:val="true"/>
        </w:rPr>
        <w:t>)</w:t>
      </w:r>
      <w:r>
        <w:rPr>
          <w:rFonts w:ascii="Times New Roman" w:hAnsi="Times New Roman" w:cs="Times New Roman"/>
          <w:sz w:val="36"/>
          <w:sz w:val="36"/>
          <w:szCs w:val="36"/>
          <w:rtl w:val="true"/>
        </w:rPr>
        <w:t>، الأسبوع الماضي في قاعة بلدية شفاعمرو التي ضاقت بالوافدين للاحتفال بهذه المناسبة، تحت شعا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مي لا تقدر بثم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بي لن يكرره الزمن</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في بداية الاحتفال تحدثت السيدة سهيلة كركبي، مديرة مركز المسن اليومي فحيت الوافدين من مختلف نوادي المسنين ومسني المركز اليومي وأعضاء الحارات الداعمة، وشكرت البلدية وكل من ساهم في دعم واخراج البرنامج</w:t>
      </w:r>
      <w:r>
        <w:rPr>
          <w:rFonts w:cs="Times New Roman" w:ascii="Times New Roman" w:hAnsi="Times New Roman"/>
          <w:sz w:val="36"/>
          <w:szCs w:val="36"/>
          <w:rtl w:val="true"/>
        </w:rPr>
        <w:t>.</w:t>
      </w:r>
    </w:p>
    <w:p>
      <w:pPr>
        <w:pStyle w:val="Normal"/>
        <w:bidi w:val="1"/>
        <w:ind w:left="0" w:right="0" w:hanging="0"/>
        <w:jc w:val="left"/>
        <w:rPr/>
      </w:pPr>
      <w:r>
        <w:rPr>
          <w:rFonts w:ascii="Times New Roman" w:hAnsi="Times New Roman" w:cs="Times New Roman"/>
          <w:sz w:val="36"/>
          <w:sz w:val="36"/>
          <w:szCs w:val="36"/>
          <w:rtl w:val="true"/>
        </w:rPr>
        <w:t>وقدم المربي نايف عليان، رئيس جمعية المسن كلمة ترحيبية مهنئا من خلالها الوالدين وجمهور الأمهات، ومشيدا بالتعاون بطاقم مكتب الرفاه الاجتماعي الذي يرافق فعاليات جمعية المسن ومثنيا على دور ادارة البلدية في دعم النشاطات والمشاريع لجمهور المسن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لاه السيد فريد شاهين، مدير مكتب الرفاه الاجتماعي في شفاعمرو فقدم بدوره الهتنئة للمسنين بهذا الاحتفال منوها الى التعاون الوثيق بين الجهات المحلية في خدمة جمهور المسنين</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وألقى الأستاذ أمين عنبتاوي، رئيس بلدية شفاعمرو كلمة مشيرا فيها الى أن اللقاء يثلج الصدر، وأضا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يمكن لمجتمع أو بلد أو شعب أن يرقى بحياة كريمة ان لم يقدر كبار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خاطب الجمهور المتواج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تم ذخرنا وكنزنا، أنتم من سهرتم من أجل تربيتنا، نشكركم على صنيعكم ونقدر مشوار حياتك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شكر ادارة جمعية المسن والمركز اليومي ومكتب الرفاه على دعمهم للمسنين</w:t>
      </w:r>
      <w:r>
        <w:rPr>
          <w:rFonts w:cs="Times New Roman" w:ascii="Times New Roman" w:hAnsi="Times New Roman"/>
          <w:sz w:val="36"/>
          <w:szCs w:val="36"/>
          <w:rtl w:val="true"/>
        </w:rPr>
        <w:t>.</w:t>
      </w:r>
    </w:p>
    <w:p>
      <w:pPr>
        <w:pStyle w:val="Normal"/>
        <w:bidi w:val="1"/>
        <w:ind w:left="0" w:right="0" w:hanging="0"/>
        <w:jc w:val="left"/>
        <w:rPr/>
      </w:pPr>
      <w:r>
        <w:rPr>
          <w:rFonts w:ascii="Times New Roman" w:hAnsi="Times New Roman" w:cs="Times New Roman"/>
          <w:sz w:val="36"/>
          <w:sz w:val="36"/>
          <w:szCs w:val="36"/>
          <w:rtl w:val="true"/>
        </w:rPr>
        <w:t>وشارك في البرنامج الفني الشاعر الشفاعمري عبد الهادي قصقصي بقصيدة عن الأم لاقت استحسان الجمهو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الفقرة المركزية كانت مع الفنان الشاب حنا خرمان، الذي قدم فقرة غنائية </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طربية اشتملت على أغان عن العائلة والأم والوطن أثارت حمية المسنين والمسنات الذين تجاوبوا معها وطالبوا الفنان خرمان بالمزيد منها وهو لم يبخل عليهم، مقدما الوصلة هدية لهم في احتفالهم مؤكدا أنه على استعداد دائم لمشاركة المسنين احتفالاتهم</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وتولى عرافة الحفل الاعلامي زياد شليوط، راويا للقصة والعبرة ومقدما بعض القفشات المضحكة والتي لاقت استحسان الحضو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ختتم البرنامج بسحب اليانصيب وتوزيع الجوائز القيمة وخاصة جهاز تلفزيون وليرة ذهب، اضافة الى توزيع الهدايا على المشاركين في أجواء من الفرح والسرور</w:t>
      </w:r>
      <w:r>
        <w:rPr>
          <w:rFonts w:cs="Times New Roman" w:ascii="Times New Roman" w:hAnsi="Times New Roman"/>
          <w:sz w:val="36"/>
          <w:szCs w:val="36"/>
          <w:rtl w:val="true"/>
        </w:rPr>
        <w:t>.</w:t>
      </w:r>
    </w:p>
    <w:p>
      <w:pPr>
        <w:pStyle w:val="Normal"/>
        <w:bidi w:val="1"/>
        <w:spacing w:before="0" w:after="200"/>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0:00Z</dcterms:created>
  <dc:creator>Zeyad</dc:creator>
  <dc:description/>
  <dc:language>en-US</dc:language>
  <cp:lastModifiedBy>Zeyad</cp:lastModifiedBy>
  <dcterms:modified xsi:type="dcterms:W3CDTF">2018-03-20T12:32:00Z</dcterms:modified>
  <cp:revision>1</cp:revision>
  <dc:subject/>
  <dc:title/>
</cp:coreProperties>
</file>